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.05.-29.05.2020 -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по  лексической тем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ето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olorblue"/>
          <w:b/>
          <w:sz w:val="28"/>
          <w:szCs w:val="28"/>
          <w:u w:val="single"/>
        </w:rPr>
        <w:t>Подбери признаки</w:t>
      </w:r>
      <w:r>
        <w:rPr>
          <w:sz w:val="28"/>
          <w:szCs w:val="28"/>
        </w:rPr>
        <w:t xml:space="preserve"> (не менее трех признаков): 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дождь, день (какой?) – … 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лето, солнце (какое?)-.....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погода, одежда (какая?)-..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olorblue"/>
          <w:b/>
          <w:sz w:val="28"/>
          <w:szCs w:val="28"/>
          <w:u w:val="single"/>
        </w:rPr>
        <w:t>Подбери действия</w:t>
      </w:r>
      <w:r>
        <w:rPr>
          <w:sz w:val="28"/>
          <w:szCs w:val="28"/>
        </w:rPr>
        <w:t> (не менее трех действий):</w:t>
        <w:br/>
        <w:t>(что делает?)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-..</w:t>
      </w:r>
    </w:p>
    <w:p>
      <w:pPr>
        <w:pStyle w:val="Style16"/>
        <w:shd w:fill="FFFFFF" w:val="clear"/>
        <w:spacing w:before="0" w:after="0"/>
        <w:ind w:left="43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ь-..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olorblue"/>
          <w:b/>
          <w:sz w:val="28"/>
          <w:szCs w:val="28"/>
          <w:u w:val="single"/>
        </w:rPr>
        <w:t>Упражнение « один - много».</w:t>
      </w:r>
    </w:p>
    <w:p>
      <w:pPr>
        <w:pStyle w:val="Style16"/>
        <w:shd w:fill="FFFFFF" w:val="clear"/>
        <w:spacing w:before="0" w:after="0"/>
        <w:ind w:left="432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веток-..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пляж-...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гриб-...</w:t>
      </w:r>
    </w:p>
    <w:p>
      <w:pPr>
        <w:pStyle w:val="Style16"/>
        <w:shd w:fill="FFFFFF" w:val="clear"/>
        <w:spacing w:before="0" w:after="0"/>
        <w:ind w:left="432" w:hanging="0"/>
        <w:rPr/>
      </w:pPr>
      <w:r>
        <w:rPr>
          <w:sz w:val="28"/>
          <w:szCs w:val="28"/>
        </w:rPr>
        <w:t>коса-...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рыбак-...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olorblue"/>
          <w:b/>
          <w:sz w:val="28"/>
          <w:szCs w:val="28"/>
          <w:u w:val="single"/>
        </w:rPr>
        <w:t>Упражнение «Есть -нет».</w:t>
      </w:r>
    </w:p>
    <w:p>
      <w:pPr>
        <w:pStyle w:val="Style16"/>
        <w:shd w:fill="FFFFFF" w:val="clear"/>
        <w:spacing w:before="0" w:after="0"/>
        <w:ind w:left="432" w:hanging="0"/>
        <w:rPr/>
      </w:pPr>
      <w:r>
        <w:rPr>
          <w:sz w:val="28"/>
          <w:szCs w:val="28"/>
        </w:rPr>
        <w:t>Цветок – нет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Ягода - нет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Плоды - нет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Урожай – нет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Отдых- нет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Style w:val="Colorblue"/>
          <w:b/>
          <w:sz w:val="28"/>
          <w:szCs w:val="28"/>
          <w:u w:val="single"/>
        </w:rPr>
        <w:t>Согласование числительных с существительным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дна клумба -...., две-..., три....-, пять...-; 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гриб-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>корзина-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ро- </w:t>
        <w:br/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olorblue"/>
          <w:b/>
          <w:sz w:val="28"/>
          <w:szCs w:val="28"/>
          <w:u w:val="single"/>
        </w:rPr>
        <w:t>Упражнение «Скажи наоборот»</w:t>
      </w:r>
      <w:r>
        <w:rPr>
          <w:b/>
          <w:sz w:val="28"/>
          <w:szCs w:val="28"/>
          <w:u w:val="single"/>
        </w:rPr>
        <w:t> </w:t>
      </w:r>
      <w:r>
        <w:rPr>
          <w:sz w:val="28"/>
          <w:szCs w:val="28"/>
        </w:rPr>
        <w:t>(слова-антонимы)</w:t>
        <w:br/>
        <w:t>тепло-..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-...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зно-..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мурно-...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-...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-...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нет-...</w:t>
      </w:r>
    </w:p>
    <w:p>
      <w:pPr>
        <w:pStyle w:val="Style16"/>
        <w:shd w:fill="FFFFFF" w:val="clear"/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-...</w:t>
      </w:r>
    </w:p>
    <w:p>
      <w:pPr>
        <w:pStyle w:val="Style16"/>
        <w:shd w:fill="FFFFFF" w:val="clear"/>
        <w:spacing w:before="0" w:after="0"/>
        <w:rPr/>
      </w:pPr>
      <w:r>
        <w:rPr>
          <w:rStyle w:val="Colorblue"/>
          <w:b/>
          <w:sz w:val="28"/>
          <w:szCs w:val="28"/>
          <w:u w:val="single"/>
        </w:rPr>
        <w:t>8. Упражнение «Объясни словечко»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настье, урожай, закат, солнцепек, хлебороб, сенокос.</w:t>
      </w:r>
    </w:p>
    <w:p>
      <w:pPr>
        <w:pStyle w:val="Style16"/>
        <w:shd w:fill="FFFFFF" w:val="clear"/>
        <w:spacing w:before="0" w:after="0"/>
        <w:rPr/>
      </w:pPr>
      <w:r>
        <w:rPr>
          <w:rStyle w:val="Colorblue"/>
          <w:b/>
          <w:sz w:val="28"/>
          <w:szCs w:val="28"/>
          <w:u w:val="single"/>
        </w:rPr>
        <w:t>9. Упражнение «Почему это?»</w:t>
      </w:r>
      <w:r>
        <w:rPr>
          <w:sz w:val="28"/>
          <w:szCs w:val="28"/>
        </w:rPr>
        <w:br/>
        <w:t>Составьте предложения с союзом «потому что» :</w:t>
        <w:br/>
        <w:t>Почему все расцвело?</w:t>
        <w:br/>
        <w:t>Почему косят траву? Почему это садовые, луговые цветы?</w:t>
      </w:r>
    </w:p>
    <w:p>
      <w:pPr>
        <w:pStyle w:val="Style16"/>
        <w:shd w:fill="FFFFFF" w:val="clear"/>
        <w:spacing w:before="0" w:after="11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Четко произнеси скороговорку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Испугался грома Рома,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Заревел  он громче грома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От такого рёва  гром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Притаился за бугром.</w:t>
      </w:r>
    </w:p>
    <w:p>
      <w:pPr>
        <w:pStyle w:val="Style16"/>
        <w:shd w:fill="FFFFFF" w:val="clear"/>
        <w:spacing w:before="0" w:after="116"/>
        <w:rPr/>
      </w:pPr>
      <w:r>
        <w:rPr>
          <w:b/>
          <w:bCs/>
          <w:sz w:val="28"/>
          <w:szCs w:val="28"/>
          <w:u w:val="single"/>
        </w:rPr>
        <w:t>11. Повторение названий летних месяцев</w:t>
      </w:r>
      <w:r>
        <w:rPr>
          <w:b/>
          <w:sz w:val="28"/>
          <w:szCs w:val="28"/>
          <w:u w:val="single"/>
        </w:rPr>
        <w:t>. 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Не спит всю ночь болотный лунь,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Светлей всех месяцев июнь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Варенье варится буль-буль,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Из ягод,  что собрал июль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м дарит яблоки  на радость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Последний летний месяц  август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В. Степанов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  <w:u w:val="single"/>
        </w:rPr>
        <w:t>Вопросы и задания: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Чем примечателен месяц июнь (июль, август)?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Назови первый (второй, третий) летний месяц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Перечисли летние месяцы по порядку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1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«Отгадай загадки, нарисуй отгадки»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Слышно пенье комаров,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Время ягод и грибов,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Озеро  теплом согрето,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Всех зовет  купаться... (              )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авильно на картине будет изображено лето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А теперь слушайте загадки и рисуйте отгадки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Жаркий шар на небе светит,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Этот шар любой заметит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Утром смотрит к нам в  оконце,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Радостно сияя, ...  (                  )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Е. Савельева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Они легкие, как вата,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По  небу плывут куда-то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Держат путь издалека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Каравеллы — ... (                    )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Мчится по холмам змея,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Влагу деревцам неся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Омывая берега,</w:t>
      </w:r>
    </w:p>
    <w:p>
      <w:pPr>
        <w:pStyle w:val="Style16"/>
        <w:shd w:fill="FFFFFF" w:val="clear"/>
        <w:spacing w:before="0" w:after="1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полям  течет... (                       )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Е. Савельев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Е. Савельева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Он поплачет над садами —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д  наполнится плодами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Даже  пыльный подорожник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Рад умыться  в летний... (                 )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Е. Савельева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Поле летом покраснело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Яркий,  как победный флаг,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Нам головкой  машет смело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Бархатистый  красный... (             )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Н. Иванова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1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«Какое слово не подходит?»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Лето, летний, лететь. 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Трава, травяной, трамвай, травушка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Дождь, дождливый, ждать, дождить. </w:t>
      </w:r>
    </w:p>
    <w:p>
      <w:pPr>
        <w:pStyle w:val="Style16"/>
        <w:shd w:fill="FFFFFF" w:val="clear"/>
        <w:spacing w:before="0" w:after="1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11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 «Исправь ошибки»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лубая) колокольчик — голубой колокольчик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(душистый) земляника — ..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(тёплый) солнышко — ..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(летнее) дождик — ..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1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 «Составь предложение из слов»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Ярко, лето, светить, солнце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Мы,  земляника,  найти,  душистая,  поляна, на.  </w:t>
      </w:r>
    </w:p>
    <w:p>
      <w:pPr>
        <w:pStyle w:val="Style16"/>
        <w:shd w:fill="FFFFFF" w:val="clear"/>
        <w:spacing w:before="0" w:after="11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.  «Подбери рифму»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одуванчик — диванчик — стаканчик..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кочка — бочка — строчка..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1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.«Раздели слова на слоги, запиши их количество»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Сол-ныш-ко —3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трава —        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уга —      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речка —  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дождик — 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16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. «Поймай звук». Если есть заданный звук в слове, поставь над этим словом Х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Звук [г]:  радуга, грибы, река, август, лето, ягоды, погода,  насекомые;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Звук [а]: комар, жара, жук, август, грибы, река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9.  Текст для пересказа</w:t>
      </w:r>
      <w:r>
        <w:rPr>
          <w:b/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b/>
          <w:bCs/>
          <w:sz w:val="28"/>
          <w:szCs w:val="28"/>
        </w:rPr>
        <w:t>КАК ВАСЯ ЛОВИЛ РЫБУ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Мама пошла на речку полоскать бельё. Вася за ней побежал,  кричит: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ма, я с тобой пойду!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Пришли они на речку. Мама полощет бельё, а Вася отошёл  подальше, смотрит, как в реке маленькие рыбки плавают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Захотелось Васе поймать рыбку.  Присел он на корточки,  за  рыбкой потянулся, да не удержался и в воду шлёпнулся.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Барахтается, кричит: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ыбку поймал! Рыбку поймал!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Подхватила его мама, вытащила из воды, на песок посадила,  спрашивает: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же твоя рыбка?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Разжал Вася кулак, а там нет ничего!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>Смеётся мама: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так рыболов! Разве рыбу руками ловят?!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Н. Калинина</w:t>
      </w:r>
    </w:p>
    <w:p>
      <w:pPr>
        <w:pStyle w:val="Style16"/>
        <w:shd w:fill="FFFFFF" w:val="clear"/>
        <w:spacing w:before="0" w:after="116"/>
        <w:rPr>
          <w:sz w:val="28"/>
          <w:szCs w:val="28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Style16"/>
        <w:shd w:fill="FFFFFF" w:val="clear"/>
        <w:spacing w:before="0" w:after="116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Зачем мама пошла на речку?</w:t>
      </w:r>
    </w:p>
    <w:p>
      <w:pPr>
        <w:pStyle w:val="Style16"/>
        <w:shd w:fill="FFFFFF" w:val="clear"/>
        <w:spacing w:before="0" w:after="116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Кто  пошёл на речку с мамой?</w:t>
      </w:r>
    </w:p>
    <w:p>
      <w:pPr>
        <w:pStyle w:val="Style16"/>
        <w:shd w:fill="FFFFFF" w:val="clear"/>
        <w:spacing w:before="0" w:after="116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  <w:r>
        <w:rPr>
          <w:color w:val="226644"/>
          <w:sz w:val="28"/>
          <w:szCs w:val="28"/>
        </w:rPr>
        <w:t>Почему  Вася потянулся к воде?</w:t>
      </w:r>
    </w:p>
    <w:p>
      <w:pPr>
        <w:pStyle w:val="Style16"/>
        <w:shd w:fill="FFFFFF" w:val="clear"/>
        <w:spacing w:before="0" w:after="116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Удалось ли  Васе поймать рыбку?</w:t>
      </w:r>
    </w:p>
    <w:p>
      <w:pPr>
        <w:pStyle w:val="Style16"/>
        <w:shd w:fill="FFFFFF" w:val="clear"/>
        <w:spacing w:before="0" w:after="116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Что сказала  мама?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403090" cy="6141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2300" cy="41325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5470" cy="2458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E1B9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E1B98"/>
    </w:rPr>
  </w:style>
  <w:style w:type="character" w:styleId="Style14">
    <w:name w:val="Основной шрифт абзаца"/>
    <w:qFormat/>
    <w:rPr/>
  </w:style>
  <w:style w:type="character" w:styleId="Colorblue">
    <w:name w:val="colorblu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blue1">
    <w:name w:val="color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3:00Z</dcterms:created>
  <dc:creator>Наталья</dc:creator>
  <dc:description/>
  <dc:language>en-US</dc:language>
  <cp:lastModifiedBy>Наталья</cp:lastModifiedBy>
  <dcterms:modified xsi:type="dcterms:W3CDTF">2020-05-19T14:49:00Z</dcterms:modified>
  <cp:revision>2</cp:revision>
  <dc:subject/>
  <dc:title/>
</cp:coreProperties>
</file>